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829" w:leader="none"/>
        </w:tabs>
        <w:autoSpaceDE w:val="false"/>
        <w:spacing w:before="117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829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МИТЕТ ПО ФИЗИЧЕСКОЙ КУЛЬТУРЕ И СПОРТУ ПРАВИТЕЛЬСТВА САНКТ-ПЕТЕРБУРГА</w:t>
      </w:r>
    </w:p>
    <w:p>
      <w:pPr>
        <w:pStyle w:val="Normal"/>
        <w:widowControl w:val="false"/>
        <w:tabs>
          <w:tab w:val="clear" w:pos="720"/>
          <w:tab w:val="center" w:pos="5829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ЕДЕРАЦИЯ СПОРТИВНОГО ПЛАВАНИЯ САНКТ-ПЕТЕРБУРГА</w:t>
      </w:r>
    </w:p>
    <w:p>
      <w:pPr>
        <w:pStyle w:val="Normal"/>
        <w:widowControl w:val="false"/>
        <w:tabs>
          <w:tab w:val="clear" w:pos="720"/>
          <w:tab w:val="center" w:pos="5343" w:leader="none"/>
        </w:tabs>
        <w:autoSpaceDE w:val="false"/>
        <w:spacing w:before="26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ЕРВЕНСТВО СЕВЕРО-ЗАПАДНОГО ФЕДЕРАЛЬНОГО ОКРУГА ПО ПЛАВАНИЮ</w:t>
      </w:r>
    </w:p>
    <w:p>
      <w:pPr>
        <w:pStyle w:val="Normal"/>
        <w:widowControl w:val="false"/>
        <w:tabs>
          <w:tab w:val="clear" w:pos="720"/>
          <w:tab w:val="center" w:pos="534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РЕДИ СПОРТСМЕНОВ МЛАДШЕГО ВОЗРАСТА</w:t>
      </w:r>
    </w:p>
    <w:p>
      <w:pPr>
        <w:pStyle w:val="Normal"/>
        <w:widowControl w:val="false"/>
        <w:tabs>
          <w:tab w:val="clear" w:pos="720"/>
          <w:tab w:val="center" w:pos="534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(девушки 1998-1999 г.р, юноши 1996-1997 г.р.)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7881" w:leader="none"/>
        </w:tabs>
        <w:autoSpaceDE w:val="false"/>
        <w:spacing w:before="242" w:after="0"/>
        <w:jc w:val="center"/>
        <w:rPr/>
      </w:pPr>
      <w:r>
        <w:rPr>
          <w:b/>
          <w:bCs/>
          <w:sz w:val="20"/>
        </w:rPr>
        <w:t xml:space="preserve">9-12 марта  2010 года                </w:t>
      </w:r>
      <w:r>
        <w:rPr>
          <w:rFonts w:cs="Arial" w:ascii="Arial" w:hAnsi="Arial"/>
          <w:b/>
          <w:bCs/>
          <w:sz w:val="20"/>
        </w:rPr>
        <w:tab/>
      </w:r>
      <w:r>
        <w:rPr>
          <w:b/>
          <w:bCs/>
          <w:sz w:val="20"/>
        </w:rPr>
        <w:t>Бассейн "Центр плавания"  50 м  г.Санкт-Петербург                                                                                   Электронная система регистрации времени "OMEGA"</w:t>
      </w:r>
    </w:p>
    <w:p>
      <w:pPr>
        <w:pStyle w:val="Normal"/>
        <w:widowControl w:val="false"/>
        <w:tabs>
          <w:tab w:val="clear" w:pos="720"/>
          <w:tab w:val="center" w:pos="5367" w:leader="none"/>
        </w:tabs>
        <w:autoSpaceDE w:val="false"/>
        <w:spacing w:before="64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РЕЗУЛЬТАТЫ СОРЕВНОВАНИЙ</w:t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before="23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1-й день 9 марта вторник 10:00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800 м вольный стиль   девушк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ерешкина По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26,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Иванова Е.Г. Ильина М.В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лексеева Екате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27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Михайлова И.Л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айцева Ан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8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Михайлова И.Л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Устино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1,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Возаков Осипова Измайлов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леева Ани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0,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Луговкина Л.И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оташева Елизаве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2,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Коршунова Измайлов Осипова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ван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4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Тарасов В.В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орец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6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Михайлова И.Л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Удалова Ан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2,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оголин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8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томова Тат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21,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вановская Василис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23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каткова Варва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24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ринеева А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26,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осковкина Ул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27,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яшкова Соф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28,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лотникова Дар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31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ибаро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33,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опадич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35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оронина Таи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45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исль Кс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48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рипольская Але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49,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ильникова И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50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омина Екате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51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олингер Маргар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Волог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56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уприна Ки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56,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ишкина Соф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56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хайлова Юл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57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рет Юл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58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лексеева Екате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58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апралова Елизаве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00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олгова Лол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01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аугина Натал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01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Чуняева Екате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01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ан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02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рбинова Ма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02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ейко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03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ужейникова А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03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Щиплецова Юл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03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иницына А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Волог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04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ндреева Серафим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06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гнатьева Тат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08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одьбанова Бальжи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11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ахова Кс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11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ргеева Кс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Егорова Ма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12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ерценюк Надежд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13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евцова По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13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ашуева Викто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14,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еденин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17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офроно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етрозаводск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18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амойлова Зо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19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Хамппу Ма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20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ндрее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22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орбаче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22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риходько Зла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23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алышко Маргар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25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елоусова Вале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25,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лесникова По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25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острикова Викто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28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Цветкова Светла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28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вистунова Ольг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28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паче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31,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орецких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31,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нязева Ка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32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ражданкина Тат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34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узнецова Екате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34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Яковлева Натал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36,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трельникова Александ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36,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ормина Тат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37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щенко Викто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37,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унева Еле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44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аниелян Ан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44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линская Евг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45,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иповская Га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46,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уравьева Тат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46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ржавина Ан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46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авлова Варва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48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аренцова Валент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49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ом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51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ванова По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52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олотова Ольг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53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ожковская Але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54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ахнина Юл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55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авинцева Варва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58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рищенко Вале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59,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азарева Евг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59,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адченко Светла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00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выдкая Верони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01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ака Кс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01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ндратье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03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мирн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04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ндреева Соф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06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ричева Евг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08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оронина Кс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08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Новик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08,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анкова Верони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08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ыж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09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анзеловская По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14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анко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14,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опова Юл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16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киб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19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алиопа Нелл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19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ванова Кс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20,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рефьева Ариад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22,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ронович Ан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26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саева Александ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27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адыхова Елизаве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28,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сип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32,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Цыгано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32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трукова Ул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35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ашко Мари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36,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сипович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37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исленева Валент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орбаче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41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езделова Ул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43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ершук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49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улагина Влад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50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еткова Да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51,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ратухина Юл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54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менова Диа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.55,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арышева Эри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.09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4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апшинская Натал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.15,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4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олубева Тат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.16,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нченкова Ан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.16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4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Новикова А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.18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4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ипилло Еле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.21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4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Чикуно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.21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ильянская Екате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.28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4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Цветкова Ан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.38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4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оловачева Евг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.44,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Харькова Викто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.47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4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откова Варва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.56,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4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Чечина Надежд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5.37,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3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урс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рова Александ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оголева Але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алкин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ахарова Серафим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рл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3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200 м комплексное плавание   юнош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зюков Владими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23,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Фуртикова А.А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цюбинский Никола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24,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Федосков Р.Д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жевников Миха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24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Осипова И.С. Измайлов В.А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льязов Эльда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24,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Осипова И.С. Измайлов В.А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улижников Пав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кмс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25,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Науменко Ю.Э. Габисония В.Б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вашиненко Геннад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25,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Аверьянова Н.А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Чавшино Андр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26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Федосков Р.Д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Халиков Макси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26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Волкова Иванова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зинов Ром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27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овчан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27,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абанов Артем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28,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фонькин Пав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28,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рушин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29,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етров Макси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0,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ерехин Евген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0,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ркин Григо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0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абурин Ник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1,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итаевич Филипп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1,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щенко Константи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1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ирумов Дани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2,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кеев Его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2,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езруков Серг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3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лександров Арте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3,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Ярошенко Макси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3,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тепанов Ели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3,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вастьянов Владими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4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валев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4,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нин Олег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4,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окрецов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4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мочкин Пав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4,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евченко Анто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5,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ысь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5,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расюк Евген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5,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ндрианов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5,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ихонов-Бугров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5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Цветков Пет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6,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ахаров Ник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6,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илимонов Евген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6,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упцов Арте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6,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рибыток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7,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ирич Филипп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7,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ебанин Витал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7,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едоров Ник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8,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гафонов Андр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8,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каров Пав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8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оловин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8,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Чесноков Денис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8,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лесников Григо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8,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Яковлев Вале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8,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ензик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9,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етухов Игорь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9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люшниченко Владими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9,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ртемьев Константи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9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редов Арте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9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уцык Кирил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9,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ощев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9,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рачев Ил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9,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ргеев Заха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0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Никифоров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0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узенко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0,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латонов Григо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0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ведов Кирил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0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едулов Миха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1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етищев Пав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1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едорченко Евген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1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андеров Тимоф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1,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аменьщиков Пав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2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стомин Витал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Волог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2,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ихонов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2,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отьмянин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2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пет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2,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ирогов Миха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2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ивадный Андр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2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ргеев Кирил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2,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ашицын Пав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2,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апустин Кирил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2,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алишев Витал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3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ндратенко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3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емушкин Ром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3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вальченко Миха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3,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валенко Серг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3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лександров Витал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3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асильев Борис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3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Чернов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3,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ладимиров Макси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3,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етров Арте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4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женов Олег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4,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медов Камиль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4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умянцев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4,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айрук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4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Егоров Вади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5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тафцев Его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Волог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5,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аврилов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5,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упоровский Владисла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пиридонов Владисла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6,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ркелов Его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6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етров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6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бакумов Миха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7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верев Владисла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7,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менов Дани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7,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идоркин Анатол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8,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Чуенков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8,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убарев Никола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8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аевский Родио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8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урин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8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етенин Владими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8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альченко Евген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9,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рхипов Серг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9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ужлев Гле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9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орисов Ник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9,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нкудинов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9,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хайлов Миха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9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асильев Анто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9,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алиопа Ил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0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тацевич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0,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очаров Ром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0,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авельев Владими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0,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огозин Анто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0,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решков Вале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0,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оскалев Макси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1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орюнов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1,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айцев Кирил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1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ливанов Арте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1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Яковлев Серг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1,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аврентьев Андр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1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Целовальников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2,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Несмелов Арте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2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таросельский Яросла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2,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ришин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2,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шин Дани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3,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ухин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3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линский Гле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4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легин Вади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4,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абуров Константи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5,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ернов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5,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мирнов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5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лущевский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6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итов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6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арсуков Григо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6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абанов Вячесла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6,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Никифоров Семе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6,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митриев Денис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7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Царев Георг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7,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авьялов Его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9,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Ермолин Ник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9,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тов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9,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ладимиров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9,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узнецов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9,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равченко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0,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Чернышов Григо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2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зырев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3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хайлов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5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иваев Пав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5,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урбо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6,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робков Богд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0,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опов Заха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0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влев Евген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2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енский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7,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Хан Андр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авлов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валев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оцула Константи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ксенов Геннад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ванов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лищев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алиев Арсе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рузинов Евген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ербицкий Ник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куднов Анто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пов Макси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оков Миха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before="4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2-й день 10 марта среда 10:00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800 м вольный стиль   юнош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жевников Миха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22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Осипова И.С. Измайлов В.А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тепанов Ели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23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Осипова И.С. Измайлов В.А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куднов Анто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27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Осипова И.С. Измайлов В.А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зюков Владими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29,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Фуртикова А.А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улижников Пав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кмс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29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Науменко Ю.Э. Габисония В.Б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кеев Его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38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Осипова И.С. Измайлов В.А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льязов Эльда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39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Осипова И.С. Измайлов В.А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абурин Ник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39,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Аверьянова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вашиненко Геннад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40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вастьянов Владими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41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цюбинский Никола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42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Чесноков Денис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46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зинов Ром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50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щенко Константи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50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Яковлев Вале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51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ысь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51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итаевич Филипп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52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Чавшино Андр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52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овчан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53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ркин Григо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55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рибыток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55,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рушин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56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ихонов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57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етров Макси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57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едоров Ник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58,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езруков Серг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9.58,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евченко Анто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00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люшниченко Владими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02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ихонов-Бугров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03,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гафонов Андр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03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Ярошенко Макси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04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ебанин Витал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05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абанов Артем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05,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окрецов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05,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аврилов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05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ербицкий Ник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06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ензик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06,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илимонов Евген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09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лесников Григо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10,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аменьщиков Пав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11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лександров Арте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13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Никифоров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15,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Халиков Макси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17,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узенко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19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каров Пав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19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Чернов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21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фонькин Пав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22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ргеев Заха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24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ртемьев Константи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24,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мочкин Пав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24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менов Дани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25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уцык Кирил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25,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ведов Кирил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26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ерехин Евген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26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Чуенков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26,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апустин Кирил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26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ргеев Кирил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26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ахаров Ник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29,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ирумов Дани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0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ндрианов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0,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валев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0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Цветков Пет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1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стомин Витал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Волог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1,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авлов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2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отьмянин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3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айцев Кирил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4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ндратенко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5,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асильев Анто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5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урин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5,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оков Миха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6,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едорченко Евген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6,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ирич Филипп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6,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Целовальников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6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алишев Витал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7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Егоров Вади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7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ужлев Гле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7,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ладимиров Макси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8,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ирогов Миха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8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етенин Владими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8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емушкин Ром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9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андеров Тимоф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39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ощев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0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лександров Витал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1,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рачев Ил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2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ркелов Его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3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огозин Анто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3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упцов Арте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3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етухов Игорь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3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пет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3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нкудинов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5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етищев Пав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6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бакумов Миха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6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ыбин Станисла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7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верев Владисла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7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альченко Евген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8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орюнов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9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асильев Борис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49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енисов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0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орисов Ник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0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ашицын Пав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0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умянцев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1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нин Олег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2,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медов Камиль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4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латонов Григо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5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Чернышов Григо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5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оловин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5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алиопа Ил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5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упоровский Владисла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6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едулов Миха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7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Хан Андр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8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етров Арте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8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мирнов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8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ивадный Андр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.59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пиридонов Владисла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0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рхипов Серг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0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очаров Ром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2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расюк Евген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2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шин Дани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2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идоркин Анатол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4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вальченко Миха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4,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ладимиров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4,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етров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4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абуров Константи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7,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оскалев Макси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7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хайлов Михаи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8,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лущевский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8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редов Арте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8,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аевский Родио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9,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арсуков Григо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09,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тафцев Его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Волог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ухин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0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ливанов Арте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1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убарев Никола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2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пов Макси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2,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женов Олег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3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ванов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3,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линский Гле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5,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авьялов Его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5,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алиев Арсе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6,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равченко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6,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аврентьев Андр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6,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Чубко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7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айрук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7,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Царев Георг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9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таросельский Яросла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19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Несмелов Арте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20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Ермолин Ник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21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валев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21,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иваев Павел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21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митриев Денис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23,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опов Заха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29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робков Богд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29,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ришин Александ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33,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легин Вади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36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хайлов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36,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валенко Серг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36,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узнецов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37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рузинов Евген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39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решков Вале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43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итов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44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зырев Алекс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45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абанов Вячеслав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46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тацевич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48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6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Яковлев Серге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49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тов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55,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6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енский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55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6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ксенов Геннад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.58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урбо Ив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04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Никифоров Семе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06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ернов Дмитр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13,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ныш Олег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13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7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влев Евгени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.54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авельев Владимир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3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200 м комплексное плавание   девушк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Устино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39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Возаков Осипова Измайлов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айцева Ан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1,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Михайлова И.Л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леева Ани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4,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Луговкина Л.И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оташева Елизаве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5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Коршунова Измайлов Осипова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ерешкина По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6,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10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Иванова Е.Г. Ильина М.В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ван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49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Тарасов В.В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каткова Варва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0,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Тарасовы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рл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0,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Луговкина Л.И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орец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0,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томова Тат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1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лексеева Екате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2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ргеева Кс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2,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оголин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3,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апралова Елизаве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3,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Удалова Ан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3,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ринеева А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3,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ужейникова А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4,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ишкина Соф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5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олгова Лол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6,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лотникова Дар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6,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яшкова Соф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6,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ашуева Викто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7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хайлова Юл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7,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острикова Викто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7,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ерценюк Надежд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8,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евцова По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8,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исль Кс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8,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иницына А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Волог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8,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иповская Га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8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осковкина Ул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8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рипольская Але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9,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оронина Таи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9,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орбаче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2.59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ндреева Серафим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0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Щиплецова Юл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0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офроно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Петрозаводск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0,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опадич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0,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ахова Кс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0,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амойлова Зо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1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аугина Натал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1,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одьбанова Бальжи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1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омина Екате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2,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Чуняева Екате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2,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рет Юл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2,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алышко Маргар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3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ибаро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3,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выдкая Верони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3,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аниелян Ан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3,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вановская Василис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3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ейко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3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авлова Варва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4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елоусова Вале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4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олотова Ольг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4,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ан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4,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олингер Маргари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Волог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5,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анкова Верони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5,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Цветкова Светла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5,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риходько Зла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6,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узнецова Екате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6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еденин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7,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опова Юл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7,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ормина Тат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7,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нязева Ка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7,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ильникова И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7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авинцева Варва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8,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линская Евг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9,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унева Еле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9,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ожковская Але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9,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лексеева Екате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9,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вистунова Ольг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09,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Новик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0,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ндрее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0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Цыгано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0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киб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0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щенко Викто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1,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рефьева Ариад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1,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Яковлева Натал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1,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трельникова Александ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1,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трукова Ул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1,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ыж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2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езделова Ул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2,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рбинова Ма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2,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оронина Кс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2,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Хамппу Ма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2,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ом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3,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орбаче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3,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орецких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4,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анко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4,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ндратье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5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нченкова Ан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5,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лесникова По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5,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Андреева Соф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5,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рищенко Вале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5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сип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6,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ахнина Юл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6,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алиопа Нелл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7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7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уприна Ки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7,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ржавина Ан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7,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9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ака Кс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8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анзеловская По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8,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аричева Евг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8,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менова Диа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9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адченко Светла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9,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ражданкина Тат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9,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азарева Евг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19,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ильянская Екатер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20,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мирн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20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саева Александ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21,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Цветкова Ан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21,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апшинская Натал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21,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аренцова Валент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22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арышева Эри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23,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5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ашко Марик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25,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улагина Влад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25,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алкин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25,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Новикова А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25,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3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еткова Да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27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олубева Тат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27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адыхова Елизавет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27,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2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ахарова Серафим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2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1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Шипилло Еле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29,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ванова Пол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30,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иронович Ан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30,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исленева Валенти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33,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Гоголева Але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33,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чалова Ан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35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Харькова Викто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37,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54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Чечина Надежд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44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4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рова Александ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44,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4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урсова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46,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4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1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афронова Соф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.47,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Братухина Юл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гнатьева Тат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откова Варвар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сипович Анастас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опачева Дарь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Егорова Мар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Муравьева Татьяна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Иванова Ксени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14"/>
          <w:szCs w:val="14"/>
          <w:lang w:val="en-US"/>
        </w:rPr>
      </w:pP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3-й день 11 марта четверг 10:00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Эстафета 4х50 м вольный стиль   девушк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яшкова София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1,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ринеева Алин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Удалова Анн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айцева Анн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05,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оташева Елизавет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0,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Устинова Дарья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ргеева Ксения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хайлова Юлия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07,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6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леева 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1,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лотникова Д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Орлова Н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острикова В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1,2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1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9,4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2,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3,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3,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8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1,6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4,4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7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4,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6,5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4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4,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8,5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2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3,7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8,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1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2,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9,3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0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3,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20,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4,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24,5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4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3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Эстафета 4х50 м вольный стиль   юнош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авшино Андрей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7,2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люшниченко Владимир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цюбинский Николай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зинов Роман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8,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2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рушин Иван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7,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итаевич Филипп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овчан Иван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зюков Владимир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9,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1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льязов Эльдар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7,6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ндрианов Иван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уднов Антон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тепанов Елисей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52,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6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8,5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52,5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6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8,4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52,5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6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8,6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54,5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2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8,4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54,6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2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9,1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54,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2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8,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56,6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0,6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ЮСШ Петр.ОО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56,6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9,4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57,7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8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8,4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58,5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6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9,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58,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6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4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9,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58,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6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5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0,3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04,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7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509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100 м брасс   девушк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айцева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2,5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Михайлова И.Л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уняева Екате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5,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Чуняев О.Г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яшкова Соф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9,0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Михайлова И.Л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ужейникова А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9,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Луговкина Л.И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офроно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Петрозаводск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9,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Софронов Ф.А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ишкина Соф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9,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Косьяненко Л.А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ерценюк Надежд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0,4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Луговкина Л.И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олгова Лол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2,4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Семочкин Кузнецова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рбаче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2,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евцова По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3,0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иб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3,2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орец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3,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аугина Натал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4,0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ргеева Кс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4,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щенко Викто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4,5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рет Юл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4,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ржавина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4,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Цыгано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5,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анзеловская По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5,4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хайлова Юл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5,5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анкова Вероник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5,5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ахова Кс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5,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острикова Викто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5,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Яковлева Натал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6,0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ндреева Соф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6,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унева Еле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6,3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ожковская Але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7,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оронина Кс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7,6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ахнина Юл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7,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нченкова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7,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линская Евг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8,4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ндрее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8,4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анко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8,5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ильянская Екате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9,2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алиопа Нелли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9,7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вистунова Ольг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0,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уравьева Тат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1,4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ан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1,5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икуно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1,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Фурс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2,6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езделова Ул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3,0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уприна Ки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3,6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Орова Александ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5,4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ечина Надежд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5,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исленева Валент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5,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еткова Да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6,0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Цветкова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8,4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5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ронович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8,4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Харькова Викто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9,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5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саева Екате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9,6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голева Але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00,0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4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афронова Соф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3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100 м брасс   юнош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цюбинский Никола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2,3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1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Сукманов И.П. Федосков Р.Д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улижников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кмс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3,1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Науменко Ю.Э. Габисония В.Б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упцов Арте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4,5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Осипова И.С. Измайлов В.А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вашиненко Геннад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5,3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Аверьянова Н.А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жевников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6,6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Осипова И.С. Измайлов В.А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ирумов Дани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6,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Тарасов В.В. Семочкин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евский Родио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7,6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Пшеничная И.Г. Новикова Е.А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ловин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7,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Быстров Петропавловский Тоболкина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ирич Филип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9,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ахаров Ник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9,5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ивадный Андр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9,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мушкин Ром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0,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бурин Ник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0,3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абанов Артем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0,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валев Алек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1,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асильев Бори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2,4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етухов Игорь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2,6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Яковлев Серг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2,6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лесников Григо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2,7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валев Алек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3,0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умянцев Алек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3,4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зинов Ром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3,4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хайлов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3,5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орисов Ник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3,5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ерехин Евген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4,5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Федорченко Евген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4,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латонов Григо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5,6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пет Алек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5,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ернов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6,1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Ермолин Ник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6,7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решков Вале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6,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ргеев Кирил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7,0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урин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7,3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убарев Никола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7,4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легин Вад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7,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ирогов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8,0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таросельский Яросла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2,0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ныш Олег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7,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аврентьев Андр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9,3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алиев Арсе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3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100 м на спине   девушк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оташева Елизаве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3,5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Коршунова Измайлов Осипова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Устино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4,2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Возаков Осипова Измайлов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леева Ани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4,5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Луговкина Л.И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вановская Василис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8,4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Михайлова И.Л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ван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9,0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Тарасов В.В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рбаче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9,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Назаров Б.А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Удалова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0,5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Михайлова И.Л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лотникова Дар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1,3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Луговкина Л.И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паче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1,5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исль Кс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2,1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олотова Ольг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2,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Фомина Екате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4,0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овик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4,0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выдкая Вероник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4,4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ейко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4,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риходько Зла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5,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Щиплецова Юл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5,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Цветкова Светла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5,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Осип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6,0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азарева Евг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6,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авинцева Варва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6,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алышко Маргар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7,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аниелян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0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8,7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аренцова Валент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9,2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трукова Ул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0,1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рищенко Вале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0,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ражданкина Тат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1,5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саева Александ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2,0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ричева Евг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2,0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апшинская Натал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2,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овикова А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4,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ипилло Еле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4,6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лубева Тат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6,5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3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100 м на спине   юнош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овчан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5,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Козлова Е.Ю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итаевич Филип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7,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Козлова Е.Ю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фонькин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7,4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Быстров Петропавловский Тоболкина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авшино Андр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7,5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Сукманов И.П. Федосков Р.Д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Федулов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8,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Смирнова М.Г. Новиков Г.И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окрецов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8,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Тарасов В.В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мочкин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9,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Федосков Р.Д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ндриано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0,2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Осипова Измайлов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ркин Григо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0,5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щенко Константи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0,5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Халиков Макс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1,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Цветков Пет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1,4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ензик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1,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ндратенко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1,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лександров Арте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2,5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ысь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2,5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редов Арте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2,6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вальченко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3,5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нин Олег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3,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рибыток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4,2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рхипов Серг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4,3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Фетищев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4,4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люшниченко Владими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4,4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ихоно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4,5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ведов Кирил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4,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Ярошенко Макс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5,0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икифоров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5,1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ртемьев Константи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5,4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оводережкин Алекс-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5,5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андеров Тимоф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5,6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още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6,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айцев Кирил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6,3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ужлев Глеб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6,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бакумов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6,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оков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7,0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каров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7,0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очаров Ром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7,2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алишев Витал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7,3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лущевский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7,3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смелов Арте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7,4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рузинов Евген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8,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мирнов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8,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асильев Анто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8,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рсуков Григо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9,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аменьщиков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1,0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етенин Владими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1,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лищев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2,1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пиридонов Владисла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3,2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ксенов Геннад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4,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урбо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5,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5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митриев Дени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6,4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5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509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Эстафета 4х50 м баттерфляй   девушк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ткова Варвар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4,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Удалова Анн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айцева Анн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ринеева Алин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8,2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Устинова Дарья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4,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ргеева Ксения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оташева Елизавет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шуева Виктория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8,7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леева 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6,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томова Т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ужейникова 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рцинюк Н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28,5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6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29,0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6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6,5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1,5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3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3,6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2,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1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8,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2,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1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7,3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4,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8,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7,1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6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7,5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8,1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5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8,6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8,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5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7,5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9,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4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3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Эстафета 4х50 м баттерфляй   юнош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расюк Евгений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9,2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ркин Григорий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ловин Александр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езруков Сергей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57,2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зинов Роман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9,1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авшино Андрей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люшниченко Владимир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цюбинский Николай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57,4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8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ндрианов Иван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0,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льязов Эльдар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уднов Антон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жевников Михаил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58,0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7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0,6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59,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4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29,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01,2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2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1,1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01,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1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0,7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08,3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2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3,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08,6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1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1,6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3,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4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2,0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4,0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3,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2,3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4-й день 12 марта пятница 1</w:t>
      </w:r>
      <w:r>
        <w:rPr>
          <w:b/>
          <w:bCs/>
          <w:color w:val="000000"/>
          <w:sz w:val="20"/>
          <w:szCs w:val="20"/>
          <w:u w:val="single"/>
          <w:lang w:val="en-US"/>
        </w:rPr>
        <w:t>0</w:t>
      </w:r>
      <w:r>
        <w:rPr>
          <w:b/>
          <w:bCs/>
          <w:color w:val="000000"/>
          <w:sz w:val="20"/>
          <w:szCs w:val="20"/>
          <w:u w:val="single"/>
        </w:rPr>
        <w:t>:00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Эстафета 4х50 м брасс   девушк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леева 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41,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лотникова Д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рцинюк Н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ужейникова 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44,5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4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апралова Елизавет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41,5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рбачева Дарья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рбачева Анастасия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ожковская Ален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50,2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8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ргеева Ксения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43,0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хайлова Юлия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шуева Виктория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олотова Ольг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55,7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2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44,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58,1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0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45,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58,5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44,2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58,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7,5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59,3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46,4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59,5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44,6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3.00,0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8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43,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3.01,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7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42,4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3.05,3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3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5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Эстафета 4х50 м брасс   юнош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цюбинский Николай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2,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лександров Артем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ахаров Никит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авшино Андрей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9,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2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упцов Артем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2,0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жевников Михаил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льязов Эльдар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ирич Филипп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21,5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0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улижников Павел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4,6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етров Максим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медов Камиль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евский Родион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22,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5,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22,2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4,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23,2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7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6,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28,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0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8,0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29,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0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6,6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1,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7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7,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2,3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6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6,5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5,2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3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8,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6,1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2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6,2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7,0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1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9,6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9,4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4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40,0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9,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8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509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100 м вольный стиль   девушк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Устино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3,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Возаков Осипова Измайлов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ерешкина По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3,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Иванова Е.Г. Ильина М.В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оташева Елизаве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6,2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Коршунова Измайлов Осипова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айцева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7,3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Михайлова И.Л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лексеева Екате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0,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Михайлова И.Л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голин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1,2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Тарасовы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апралова Елизаве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1,5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Назаров Б.А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иницына А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Вологодская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1,5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олингер Маргар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Вологодская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2,3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ибаро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2,7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шуева Викто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3,0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Орл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3,3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осковкина Ул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4,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хайлова Юл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4,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рбинова Ма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4,5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риходько Зла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5,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лексеева Екате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5,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нязева Ка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5,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аниелян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0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6,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ормина Тат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6,4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Хамппу Ма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6,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еденин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7,5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опова Юл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7,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мирн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7,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гнатьева Тат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8,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орецких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9,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Осип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0,0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лесникова По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0,3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ка Кс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0,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ванова По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0,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ершук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1,3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ченко Светла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1,5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адыхова Елизаве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3,0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менова Диа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3,6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ванова Кс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4,1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ахарова Серафим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4,6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алкин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5,5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рышева Эрик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5,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Осипович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6,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ловачева Евг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6,3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ашко Марик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6,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5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ипилло Еле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8,0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5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тухина Юл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2,5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4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3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100 м вольный стиль   юнош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авшино Андр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59,3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Сукманов И.П. Федосков Р.Д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льязов Эльда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59,6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Осипова И.С. Измайлов В.А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бурин Ник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0,0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Аверьянова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уднов Анто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0,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Осипова И.С. Измайлов В.А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жевников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0,6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Осипова И.С. Измайлов В.А.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абанов Артем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0,6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Быстров Петропавловский Тоболкина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езруков Серг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0,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Быстров Петропавловский Тоболкина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Халиков Макс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1,0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Волкова Иванова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ихонов-Бугров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1,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етров Макс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1,2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люшниченко Владими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1,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Федулов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1,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ихоно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1,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ашицын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2,0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вастьянов Владими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2,2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Федоров Ник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2,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ркин Григо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2,3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евченко Анто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2,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ебанин Витал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2,4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тепанов Ели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2,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ртемьев Константи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2,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стомин Витал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Вологодская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3,0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етров Алек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3,1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кеев Его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3,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лександров Арте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3,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есноков Дени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3,4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алиев Арсе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3,5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ернов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3,5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ысь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3,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вашиненко Геннад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3,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Яковлев Вале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3,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Ярошенко Макс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4,0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мушкин Ром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4,0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уенков Алек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4,0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медов Камиль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4,1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лесников Григо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4,1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аменьщиков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4,2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отьмянин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4,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каров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4,3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Филимонов Евген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4,5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апустин Кирил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4,7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узенко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4,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аврило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5,5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тафцев Его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Вологодская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5,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ензик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5,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ркелов Его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5,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рачев Ил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6,0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лександров Витал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6,2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авлов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6,4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етров Арте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6,6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оков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6,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оскалев Макс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6,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альченко Евген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6,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огозин Анто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6,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верев Владисла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6,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убко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7,3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ванов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7,4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ладимиров Макс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7,5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ыбин Станисла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7,5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пет Алек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7,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ргеев Кирил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8,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Целовальников Алек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8,3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валенко Серг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8,4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Егоров Вад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8,5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рюно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9,1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ернышов Григо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9,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итов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9,2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шин Дани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9,4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етенин Владими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9,4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урин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9,6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алиопа Ил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9,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абуров Константи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0,0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ливанов Арте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0,2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упоровский Владисла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0,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пов Макс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0,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иваев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1,4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линский Глеб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1,5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ухин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1,7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Царев Георг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1,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ладимиро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1,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легин Вад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2,0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Яковлев Серг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2,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равченко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2,5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опов Заха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3,4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енский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8,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ришин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spacing w:before="15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тацевич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робков Богд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100 м баттерфляй   девушк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ткова Варва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5,6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Тарасовы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ринеева А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7,6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Михайлова И.Л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томова Тат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1,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Луговкина Л.И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оронина Таи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2,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Назаров Б.А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ндреева Серафим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2,5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Михайлова И.Л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опадич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3,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Луговкина Л.И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иповская Га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4,1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Самсоненко В.Л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ргеева Кс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4,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Коршунова Измайлов Осипова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одьбанова Бальжи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4,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рипольская Але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6,0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амойлова Зо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6,3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елоусова Вале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7,3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ильникова И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8,6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узнецова Екате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1,0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трельникова Александ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1,2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еденин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1,3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ом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0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1,7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ндратье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2,0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авлова Варва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4,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5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Цветкова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6,1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рефьева Ариад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6,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Егорова Ма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7,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5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аниелян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0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7,5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улагина Влад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38,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4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ерезкина Анге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0,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4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14"/>
          <w:szCs w:val="14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апшинская Натал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44,0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3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100 м баттерфляй   юнош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зюков Владими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2,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1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Фуртикова А.А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зинов Ром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4,2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Федосков Р.Д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рушин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5,2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Козлова Е.Ю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рибыток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7,3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Аверьянова Н.А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расюк Евген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8,2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Быстров Петропавловский Тоболкина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щенко Константи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8,3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Аверьянова Н.А.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уцык Кирил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8,7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Тарасов В.В. Семочкин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ндриано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9,0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>Осипова Измайлов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Хан Андр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Ижорец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9,1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ргеев Заха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09,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цюбинский Никола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0,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ербицкий Ник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0,2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Цветков Пет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0,6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ужлев Глеб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0,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нисов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1,3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гафонов Андр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1,4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менов Дани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2,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ндратенко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3,6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пиридонов Владисла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3,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мочкин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6,1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женов Олег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6,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идоркин Анатол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6,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авельев Владими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7,4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ахаров Ник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8,3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аврентьев Андр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19,4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нкудино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0,2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тов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0,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Ефремов Ник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1,3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узнецов Алек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2,4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икифоров Семе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3,4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абанов Вячесла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ЮСШ Петр.ОО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3,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йрук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4,3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5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хайло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2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6,4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5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7929" w:leader="none"/>
          <w:tab w:val="center" w:pos="8425" w:leader="none"/>
          <w:tab w:val="left" w:pos="867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зырев Алек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 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1.28,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 юн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5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Эстафета 4х50 м на спине   девушк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вановская В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6,1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ванова Анастасия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Удалова Анн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ринеева Алин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9,2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10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Устинова Дарья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4,6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оташева Елизавет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ргеева Ксения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олотова Ольг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9,4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10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леева А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4,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лотникова Д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Фомина ?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Орлова Н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26,1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1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6,5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1,6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4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9,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2,6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3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42,3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5,1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0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8,0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5,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9,5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5,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9,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6,0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39,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4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40,6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40,1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4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9,7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43,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0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327" w:leader="none"/>
        </w:tabs>
        <w:autoSpaceDE w:val="false"/>
        <w:spacing w:before="5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Эстафета 4х50 м на спине   юноши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spacing w:before="68" w:after="0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итаевич Филипп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1,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зюков Владимир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рушин Иван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овчан Иван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евская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02,11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7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мочкин Павел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2,5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Цветков Петр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зинов Роман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авшино Андрей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04,59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3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ркин Григорий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2,2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фонькин Павел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нин Олег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абанов Артемий</w:t>
      </w:r>
      <w:r>
        <w:rPr>
          <w:rFonts w:cs="Arial" w:ascii="Arial" w:hAnsi="Arial"/>
          <w:sz w:val="20"/>
        </w:rPr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05,3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102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2,6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07,4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9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3,3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08,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8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4,3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Локомотив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2,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1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3,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1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2,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91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4,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5,5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8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3,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Экран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6,3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7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3,6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Новгородская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6,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6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5,0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17,6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5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5,4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СКА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20,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81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right" w:pos="6756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.37,06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Дельфин-3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02.24,74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76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68" w:leader="none"/>
          <w:tab w:val="center" w:pos="3483" w:leader="none"/>
          <w:tab w:val="center" w:pos="7929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Радуга-2 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526" w:leader="none"/>
        </w:tabs>
        <w:autoSpaceDE w:val="false"/>
        <w:spacing w:before="31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РЕЗУЛЬТАТЫ КОМАНДНОГО ПЕРВЕНСТВА: 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before="53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5250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5136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5033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4891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4617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4588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4576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4434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4296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4195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3423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3266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Новгородская область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3078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ДЮСШ Петр.ОО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2167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Невская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2141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Ижорец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1856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Вологодская область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1014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3756" w:leader="none"/>
          <w:tab w:val="right" w:pos="7557" w:leader="none"/>
          <w:tab w:val="center" w:pos="84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68" w:leader="none"/>
        </w:tabs>
        <w:autoSpaceDE w:val="false"/>
        <w:spacing w:before="216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Многоборье - девушки</w:t>
      </w:r>
    </w:p>
    <w:p>
      <w:pPr>
        <w:pStyle w:val="Normal"/>
        <w:widowControl w:val="false"/>
        <w:tabs>
          <w:tab w:val="clear" w:pos="720"/>
          <w:tab w:val="center" w:pos="8241" w:leader="none"/>
          <w:tab w:val="center" w:pos="9052" w:leader="none"/>
          <w:tab w:val="center" w:pos="984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100 м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200 к/п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800 в/ст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spacing w:before="9" w:after="0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Устино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1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ерешкина По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овгородска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1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айцева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0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леева Ани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9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оташева Елизаве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9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лексеева Екате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8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ван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ткова Варва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голин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Удалова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орец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ринеева А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яшкова Соф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вановская Василис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лотникова Дар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апралова Елизаве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томова Тат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ишкина Соф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уняева Екате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жорец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ужейникова А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осковкина Ул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иницына А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ологодска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ибаро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овгородска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исль Кс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олгова Лол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ерценюк Надежд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ргеева Кс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шуева Викто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рбаче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офроно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етрозаводс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олингер Маргар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ологодска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хайлова Юл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евцова По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оронина Таи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аугина Натал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Фомина Екате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опадич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рет Юл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овгородска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Щиплецова Юл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ндреева Серафим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ахова Кс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острикова Викто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ейко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рипольская Але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рбинова Ма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лексеева Екате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олотова Ольг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одьбанова Бальжи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риходько Зла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аниелян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0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алышко Маргар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Цветкова Светла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нязева Ка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ан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иповская Га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амойлова Зо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ормина Тат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выдкая Вероник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щенко Викто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Хамппу Ма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унева Еле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ндрее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ильникова И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анкова Вероник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елоусова Вале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овик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линская Евг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иб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ожковская Але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ржавина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ЮСШ Петр.ОО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авинцева Варва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опова Юл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лесникова По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овгородска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Цыгано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рбаче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уприна Ки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еденин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ндреева Соф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ахнина Юл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жорец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оронина Кс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анзеловская По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узнецова Екате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азарева Евг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жорец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анко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мирн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Осип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трельникова Александ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ражданкина Тат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рищенко Вале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ка Кс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аренцова Валент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авлова Варва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алиопа Нелли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ченко Светла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жорец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трукова Ул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ом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0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нченкова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ванова По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овгородска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ндратье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жорец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саева Александ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ильянская Екатер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8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адыхова Елизаве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8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менова Диа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8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Орл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8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апшинская Натал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8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ашко Марик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7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еткова Да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7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рышева Эрик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7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исленева Валент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7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овикова А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7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Цветкова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6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улагина Влад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6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ипилло Еле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6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пачева Дар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5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Харькова Викто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5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гнатьева Тат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ечина Надежд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3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уравьева Татья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алкин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ахарова Серафим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Егорова Мар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ванова Ксен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ершук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у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Фурсова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Осипович Анастас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Орова Александ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тухина Юли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голева Але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чалова Ан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у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у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3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ерезкина Ангелин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у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у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3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ткова Варвар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у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4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0</w:t>
      </w:r>
    </w:p>
    <w:p>
      <w:pPr>
        <w:pStyle w:val="Normal"/>
        <w:widowControl w:val="false"/>
        <w:tabs>
          <w:tab w:val="clear" w:pos="720"/>
          <w:tab w:val="center" w:pos="5268" w:leader="none"/>
        </w:tabs>
        <w:autoSpaceDE w:val="false"/>
        <w:spacing w:before="161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Многоборье - юноши</w:t>
      </w:r>
    </w:p>
    <w:p>
      <w:pPr>
        <w:pStyle w:val="Normal"/>
        <w:widowControl w:val="false"/>
        <w:tabs>
          <w:tab w:val="clear" w:pos="720"/>
          <w:tab w:val="center" w:pos="8241" w:leader="none"/>
          <w:tab w:val="center" w:pos="9052" w:leader="none"/>
          <w:tab w:val="center" w:pos="984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100 м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200 к/п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800 в/ст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spacing w:before="9" w:after="0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зюков Владими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2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цюбинский Никола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1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2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улижников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2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жевников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1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льязов Эльда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1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вашиненко Геннад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1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зинов Ром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1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авшино Андр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0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овчан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0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бурин Ник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0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рушин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0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тепанов Ели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9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итаевич Филип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9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етров Макс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9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Халиков Макс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9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кеев Его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9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езруков Серг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9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вастьянов Владими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9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ркин Григо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9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фонькин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9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щенко Константи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8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ихонов-Бугров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8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абанов Артем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8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рибыток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8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окрецов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8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евченко Анто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8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ирумов Дани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8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Федоров Ник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овгородска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8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люшниченко Владими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8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есноков Дени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8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ебанин Витал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8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Яковлев Вале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8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ихоно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8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упцов Арте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8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ысь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8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мочкин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лександров Арте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Филимонов Евген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лесников Григо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3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ндриано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ензик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гафонов Андр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Ярошенко Макс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ртемьев Константи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ахаров Ник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уцык Кирил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ирич Филип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ерехин Евген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Цветков Пет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7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валев Алек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ргеев Заха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расюк Евген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аменьщиков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узенко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ернов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стомин Витал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ологодска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ловин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Федулов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ЮСШ Петр.ОО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ашицын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жорец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5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аврило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апустин Кирил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отьмянин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овгородска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мушкин Ром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нин Олег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икифоров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ндратенко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6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уенков Алек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етухов Игорь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рачев Ил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ведов Кирил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каров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ивадный Андр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медов Камиль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евский Родио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Фетищев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асильев Бори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етров Алек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ЮСШ Петр.ОО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редов Арте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Федорченко Евген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менов Дани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андеров Тимоф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ужлев Глеб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ладимиров Макс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още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ркелов Его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ргеев Кирил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5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умянцев Алек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латонов Григо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пет Алек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вальченко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етров Арте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Егоров Вад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тафцев Его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ологодска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алишев Витал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верев Владисла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ирогов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орисов Ник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альченко Евген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овгородска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айцев Кирил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пиридонов Владисла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9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етенин Владими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рхипов Серг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ЮСШ Петр.ОО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бакумов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овгородска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4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хайлов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оскалев Макс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ЮСШ Петр.ОО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асильев Анто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орюно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упоровский Владисла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валенко Серг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0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очаров Ром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Радуг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убарев Никола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Яковлев Серг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3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нкудино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ливанов Арте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абуров Константи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ЮСШ Петр.ОО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мирнов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ухин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Чернышов Григо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решков Вале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ЮСШ Петр.ОО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аврентьев Андр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2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алегин Вад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итов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ЮСШ Петр.ОО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таросельский Яросла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йрук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Царев Георг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ернов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уднов Анто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10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1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иваев Паве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жорец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митриев Дени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3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тов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3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Шабанов Вячесла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ЮСШ Петр.ОО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20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3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икифоров Семе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3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Михайлов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8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3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урбо Ива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8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3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ербицкий Никита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8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3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Павлов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овгородска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7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3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Хан Андр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жорец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7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3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нисов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Локомотив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у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6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3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Токов Михаил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6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алиев Арсе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Экра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9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68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валев Алексе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КА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8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5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авельев Владими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атт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5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Копов Максим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ЮСШ Петр.ОО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9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ришин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7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тацевич Дмитр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жорец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в/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5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Грузинов Евген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евская-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Завьялов Его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у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7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Аксенов Геннад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1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2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49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Ивлев Евгений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брасс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у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5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11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50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Селищев Александр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ельфин-3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/сп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 xml:space="preserve"> 6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ну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8"/>
          <w:szCs w:val="18"/>
        </w:rPr>
        <w:t>66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687" w:leader="none"/>
          <w:tab w:val="left" w:pos="3288" w:leader="none"/>
          <w:tab w:val="left" w:pos="3840" w:leader="none"/>
          <w:tab w:val="center" w:pos="7300" w:leader="none"/>
          <w:tab w:val="right" w:pos="8397" w:leader="none"/>
          <w:tab w:val="right" w:pos="9273" w:leader="none"/>
          <w:tab w:val="right" w:pos="10077" w:leader="none"/>
          <w:tab w:val="right" w:pos="1082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Главный судья соревн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8053" w:leader="none"/>
        </w:tabs>
        <w:autoSpaceDE w:val="false"/>
        <w:spacing w:before="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суд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всероссийской категории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А.П.Миро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8053" w:leader="none"/>
        </w:tabs>
        <w:autoSpaceDE w:val="false"/>
        <w:spacing w:before="2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8053" w:leader="none"/>
        </w:tabs>
        <w:autoSpaceDE w:val="false"/>
        <w:spacing w:before="2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8053" w:leader="none"/>
        </w:tabs>
        <w:autoSpaceDE w:val="false"/>
        <w:spacing w:before="2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Главный секретар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5" w:leader="none"/>
          <w:tab w:val="left" w:pos="8053" w:leader="none"/>
        </w:tabs>
        <w:autoSpaceDE w:val="false"/>
        <w:spacing w:before="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судья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всероссийской категории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С.М.Кууз</w:t>
      </w:r>
    </w:p>
    <w:p>
      <w:pPr>
        <w:pStyle w:val="Normal"/>
        <w:widowControl w:val="false"/>
        <w:tabs>
          <w:tab w:val="clear" w:pos="720"/>
          <w:tab w:val="right" w:pos="410" w:leader="none"/>
          <w:tab w:val="center" w:pos="8425" w:leader="none"/>
        </w:tabs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sectPr>
      <w:footerReference w:type="default" r:id="rId2"/>
      <w:type w:val="nextPage"/>
      <w:pgSz w:w="11906" w:h="16838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" w:leader="none"/>
        <w:tab w:val="left" w:pos="7881" w:leader="none"/>
      </w:tabs>
      <w:autoSpaceDE w:val="false"/>
      <w:spacing w:before="242" w:after="0"/>
      <w:jc w:val="right"/>
      <w:outlineLvl w:val="0"/>
    </w:pPr>
    <w:rPr>
      <w:b/>
      <w:bCs/>
      <w:color w:val="000000"/>
      <w:sz w:val="20"/>
      <w:szCs w:val="25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8:00Z</dcterms:created>
  <dc:creator>zxc</dc:creator>
  <dc:description/>
  <cp:keywords/>
  <dc:language>en-US</dc:language>
  <cp:lastModifiedBy>doctor1</cp:lastModifiedBy>
  <cp:lastPrinted>2010-03-12T11:56:00Z</cp:lastPrinted>
  <dcterms:modified xsi:type="dcterms:W3CDTF">2010-03-16T05:58:00Z</dcterms:modified>
  <cp:revision>2</cp:revision>
  <dc:subject/>
  <dc:title/>
</cp:coreProperties>
</file>